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276225</wp:posOffset>
                </wp:positionV>
                <wp:extent cx="0" cy="1724025"/>
                <wp:effectExtent l="5080" t="0" r="5080" b="0"/>
                <wp:wrapNone/>
                <wp:docPr id="1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75pt" to="58.5pt,157.45pt" ID="Straight Connector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9940</wp:posOffset>
                </wp:positionH>
                <wp:positionV relativeFrom="paragraph">
                  <wp:posOffset>276225</wp:posOffset>
                </wp:positionV>
                <wp:extent cx="0" cy="1724025"/>
                <wp:effectExtent l="5080" t="0" r="5080" b="0"/>
                <wp:wrapNone/>
                <wp:docPr id="2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.75pt" to="62.2pt,157.45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4200</wp:posOffset>
                </wp:positionH>
                <wp:positionV relativeFrom="paragraph">
                  <wp:posOffset>295275</wp:posOffset>
                </wp:positionV>
                <wp:extent cx="0" cy="1000125"/>
                <wp:effectExtent l="5080" t="0" r="5080" b="0"/>
                <wp:wrapNone/>
                <wp:docPr id="3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3.25pt" to="246pt,101.95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0</wp:posOffset>
                </wp:positionV>
                <wp:extent cx="0" cy="1000125"/>
                <wp:effectExtent l="5080" t="0" r="5080" b="0"/>
                <wp:wrapNone/>
                <wp:docPr id="4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2.5pt" to="242.25pt,101.2pt" ID="Straight Connector 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0125</wp:posOffset>
                </wp:positionH>
                <wp:positionV relativeFrom="paragraph">
                  <wp:posOffset>295910</wp:posOffset>
                </wp:positionV>
                <wp:extent cx="485775" cy="1270"/>
                <wp:effectExtent l="635" t="37465" r="0" b="38100"/>
                <wp:wrapNone/>
                <wp:docPr id="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stroked="t" o:allowincell="f" style="position:absolute;margin-left:378.75pt;margin-top:23.3pt;width:3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429260</wp:posOffset>
                </wp:positionV>
                <wp:extent cx="1200785" cy="0"/>
                <wp:effectExtent l="0" t="5080" r="0" b="5080"/>
                <wp:wrapNone/>
                <wp:docPr id="6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8pt" to="58.5pt,33.8pt" ID="Straight Connector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29260</wp:posOffset>
                </wp:positionH>
                <wp:positionV relativeFrom="paragraph">
                  <wp:posOffset>467360</wp:posOffset>
                </wp:positionV>
                <wp:extent cx="1200785" cy="0"/>
                <wp:effectExtent l="0" t="5080" r="0" b="5080"/>
                <wp:wrapNone/>
                <wp:docPr id="7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36.8pt" to="60.7pt,36.8pt" ID="Straight Connector 1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0</wp:posOffset>
                </wp:positionH>
                <wp:positionV relativeFrom="paragraph">
                  <wp:posOffset>448310</wp:posOffset>
                </wp:positionV>
                <wp:extent cx="0" cy="1447800"/>
                <wp:effectExtent l="5080" t="0" r="5080" b="0"/>
                <wp:wrapNone/>
                <wp:docPr id="8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3pt" to="-6pt,149.25pt" ID="Straight Connector 10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</wp:posOffset>
                </wp:positionH>
                <wp:positionV relativeFrom="paragraph">
                  <wp:posOffset>438785</wp:posOffset>
                </wp:positionV>
                <wp:extent cx="45720" cy="45720"/>
                <wp:effectExtent l="31115" t="31115" r="34290" b="34290"/>
                <wp:wrapNone/>
                <wp:docPr id="9" name="Beve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10" fillcolor="#4f81bd" stroked="t" o:allowincell="f" style="position:absolute;margin-left:-6pt;margin-top:34.55pt;width:3.55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165</wp:posOffset>
                </wp:positionH>
                <wp:positionV relativeFrom="paragraph">
                  <wp:posOffset>438150</wp:posOffset>
                </wp:positionV>
                <wp:extent cx="45720" cy="45720"/>
                <wp:effectExtent l="31115" t="31115" r="34290" b="34290"/>
                <wp:wrapNone/>
                <wp:docPr id="10" name="Beve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11" fillcolor="#4f81bd" stroked="t" o:allowincell="f" style="position:absolute;margin-left:53.95pt;margin-top:34.5pt;width:3.55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cs="Arial" w:ascii="Arial" w:hAnsi="Arial"/>
          <w:sz w:val="20"/>
          <w:szCs w:val="20"/>
        </w:rPr>
        <w:t>PREP AREA</w:t>
      </w:r>
      <w:r>
        <w:rPr/>
        <w:tab/>
        <w:tab/>
        <w:tab/>
        <w:tab/>
        <w:tab/>
        <w:t xml:space="preserve">              </w:t>
      </w:r>
      <w:r>
        <w:rPr>
          <w:rFonts w:cs="Andalus" w:ascii="Andalus" w:hAnsi="Andalus"/>
          <w:sz w:val="56"/>
          <w:szCs w:val="56"/>
        </w:rPr>
        <w:t>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</w:t>
      </w:r>
      <w:r>
        <w:rPr/>
        <w:t>Kitchen/Bar/Storage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304800" cy="0"/>
                <wp:effectExtent l="0" t="5080" r="0" b="5080"/>
                <wp:wrapNone/>
                <wp:docPr id="11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86.95pt,11.5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4900</wp:posOffset>
                </wp:positionH>
                <wp:positionV relativeFrom="paragraph">
                  <wp:posOffset>81280</wp:posOffset>
                </wp:positionV>
                <wp:extent cx="561975" cy="0"/>
                <wp:effectExtent l="0" t="5080" r="0" b="5080"/>
                <wp:wrapNone/>
                <wp:docPr id="12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4pt" to="131.2pt,6.4pt" ID="Straight Connector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6715</wp:posOffset>
                </wp:positionH>
                <wp:positionV relativeFrom="paragraph">
                  <wp:posOffset>80645</wp:posOffset>
                </wp:positionV>
                <wp:extent cx="9525" cy="330200"/>
                <wp:effectExtent l="5080" t="635" r="5080" b="635"/>
                <wp:wrapNone/>
                <wp:docPr id="13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6.35pt" to="131.15pt,32.3pt" ID="Straight Connector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5375</wp:posOffset>
                </wp:positionH>
                <wp:positionV relativeFrom="paragraph">
                  <wp:posOffset>78105</wp:posOffset>
                </wp:positionV>
                <wp:extent cx="0" cy="333375"/>
                <wp:effectExtent l="5080" t="0" r="5080" b="0"/>
                <wp:wrapNone/>
                <wp:docPr id="14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.15pt" to="86.25pt,32.35pt" ID="Straight Connector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8400</wp:posOffset>
                </wp:positionH>
                <wp:positionV relativeFrom="paragraph">
                  <wp:posOffset>144780</wp:posOffset>
                </wp:positionV>
                <wp:extent cx="0" cy="123825"/>
                <wp:effectExtent l="5080" t="0" r="5080" b="0"/>
                <wp:wrapNone/>
                <wp:docPr id="15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4pt" to="192pt,21.1pt" ID="Straight Connector 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8"/>
          <w:szCs w:val="18"/>
        </w:rPr>
        <w:t xml:space="preserve">       Bar Window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04775</wp:posOffset>
                </wp:positionV>
                <wp:extent cx="0" cy="371475"/>
                <wp:effectExtent l="28575" t="0" r="28575" b="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5pt" to="382.5pt,37.45pt" ID="Straight Connector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4832985</wp:posOffset>
                </wp:positionV>
                <wp:extent cx="0" cy="504825"/>
                <wp:effectExtent l="28575" t="0" r="28575" b="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380.55pt" to="386.25pt,420.2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790</wp:posOffset>
                </wp:positionH>
                <wp:positionV relativeFrom="paragraph">
                  <wp:posOffset>5257800</wp:posOffset>
                </wp:positionV>
                <wp:extent cx="2647315" cy="46990"/>
                <wp:effectExtent l="635" t="28575" r="635" b="28575"/>
                <wp:wrapNone/>
                <wp:docPr id="1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7440" cy="4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14pt" to="386.1pt,417.65pt" ID="Straight Connector 4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5257800</wp:posOffset>
                </wp:positionV>
                <wp:extent cx="914400" cy="0"/>
                <wp:effectExtent l="0" t="28575" r="0" b="28575"/>
                <wp:wrapNone/>
                <wp:docPr id="1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14pt" to="130.45pt,414pt" ID="Straight Connector 5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828675</wp:posOffset>
                </wp:positionV>
                <wp:extent cx="0" cy="4429125"/>
                <wp:effectExtent l="28575" t="0" r="28575" b="0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5.25pt" to="60.75pt,413.95pt" ID="Straight Connector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85725</wp:posOffset>
                </wp:positionV>
                <wp:extent cx="0" cy="200025"/>
                <wp:effectExtent l="28575" t="0" r="28575" b="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75pt" to="60.75pt,22.45pt" ID="Straight Connector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85725</wp:posOffset>
                </wp:positionV>
                <wp:extent cx="352425" cy="0"/>
                <wp:effectExtent l="0" t="28575" r="635" b="28575"/>
                <wp:wrapNone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75pt" to="86.2pt,6.75pt" ID="Straight Connector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85725</wp:posOffset>
                </wp:positionV>
                <wp:extent cx="781050" cy="0"/>
                <wp:effectExtent l="0" t="28575" r="0" b="28575"/>
                <wp:wrapNone/>
                <wp:docPr id="2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75pt" to="191.95pt,6.75pt" ID="Straight Connector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476250</wp:posOffset>
                </wp:positionV>
                <wp:extent cx="38100" cy="4352925"/>
                <wp:effectExtent l="5080" t="635" r="5080" b="635"/>
                <wp:wrapNone/>
                <wp:docPr id="2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7.5pt" to="385.45pt,380.2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257165</wp:posOffset>
                </wp:positionV>
                <wp:extent cx="0" cy="324485"/>
                <wp:effectExtent l="5080" t="0" r="5080" b="0"/>
                <wp:wrapNone/>
                <wp:docPr id="2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13.95pt" to="129.75pt,439.4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5258435</wp:posOffset>
                </wp:positionV>
                <wp:extent cx="0" cy="323850"/>
                <wp:effectExtent l="5080" t="0" r="5080" b="0"/>
                <wp:wrapNone/>
                <wp:docPr id="2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14.05pt" to="177.75pt,439.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1047750</wp:posOffset>
                </wp:positionV>
                <wp:extent cx="45720" cy="47625"/>
                <wp:effectExtent l="31115" t="31750" r="34290" b="30480"/>
                <wp:wrapNone/>
                <wp:docPr id="27" name="Beve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4" fillcolor="#4f81bd" stroked="t" o:allowincell="f" style="position:absolute;margin-left:382.5pt;margin-top:82.5pt;width:3.55pt;height:3.7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800225</wp:posOffset>
                </wp:positionV>
                <wp:extent cx="47625" cy="45720"/>
                <wp:effectExtent l="31750" t="31115" r="30480" b="34290"/>
                <wp:wrapNone/>
                <wp:docPr id="28" name="Beve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5" fillcolor="#4f81bd" stroked="t" o:allowincell="f" style="position:absolute;margin-left:382.5pt;margin-top:141.75pt;width:3.7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2600325</wp:posOffset>
                </wp:positionV>
                <wp:extent cx="45720" cy="45720"/>
                <wp:effectExtent l="31115" t="31115" r="34290" b="34290"/>
                <wp:wrapNone/>
                <wp:docPr id="29" name="Beve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6" fillcolor="#4f81bd" stroked="t" o:allowincell="f" style="position:absolute;margin-left:384pt;margin-top:204.75pt;width:3.55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3409950</wp:posOffset>
                </wp:positionV>
                <wp:extent cx="64135" cy="45720"/>
                <wp:effectExtent l="31750" t="31115" r="33655" b="34290"/>
                <wp:wrapNone/>
                <wp:docPr id="30" name="Beve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7" fillcolor="#4f81bd" stroked="t" o:allowincell="f" style="position:absolute;margin-left:382.5pt;margin-top:268.5pt;width:5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4107180</wp:posOffset>
                </wp:positionV>
                <wp:extent cx="54610" cy="45720"/>
                <wp:effectExtent l="31115" t="31115" r="31115" b="34290"/>
                <wp:wrapNone/>
                <wp:docPr id="31" name="Beve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8" fillcolor="#4f81bd" stroked="t" o:allowincell="f" style="position:absolute;margin-left:383.25pt;margin-top:323.4pt;width:4.25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0010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5257800</wp:posOffset>
                </wp:positionV>
                <wp:extent cx="352425" cy="46990"/>
                <wp:effectExtent l="0" t="3175" r="0" b="3175"/>
                <wp:wrapNone/>
                <wp:docPr id="32" name="Equ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46990">
                              <a:moveTo>
                                <a:pt x="46714" y="9680"/>
                              </a:moveTo>
                              <a:lnTo>
                                <a:pt x="305711" y="9680"/>
                              </a:lnTo>
                              <a:lnTo>
                                <a:pt x="305711" y="20732"/>
                              </a:lnTo>
                              <a:lnTo>
                                <a:pt x="46714" y="20732"/>
                              </a:lnTo>
                              <a:lnTo>
                                <a:pt x="46714" y="9680"/>
                              </a:lnTo>
                              <a:close/>
                              <a:moveTo>
                                <a:pt x="46714" y="26258"/>
                              </a:moveTo>
                              <a:lnTo>
                                <a:pt x="305711" y="26258"/>
                              </a:lnTo>
                              <a:lnTo>
                                <a:pt x="305711" y="37310"/>
                              </a:lnTo>
                              <a:lnTo>
                                <a:pt x="46714" y="37310"/>
                              </a:lnTo>
                              <a:lnTo>
                                <a:pt x="46714" y="26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2556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qual 19" coordsize="352425,46990" path="m46714,9680l305711,9680l305711,20732l46714,20732l46714,9680xm46714,26258l305711,26258l305711,37310l46714,37310l46714,26258xe" fillcolor="#eeece1" stroked="t" o:allowincell="f" style="position:absolute;margin-left:267.75pt;margin-top:414pt;width:27.7pt;height:3.65pt;mso-wrap-style:none;v-text-anchor:middle">
                <v:fill o:detectmouseclick="t" type="solid" color2="#11131e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4930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5257800</wp:posOffset>
                </wp:positionV>
                <wp:extent cx="390525" cy="46990"/>
                <wp:effectExtent l="0" t="3175" r="0" b="3175"/>
                <wp:wrapNone/>
                <wp:docPr id="33" name="Equ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25" h="46990">
                              <a:moveTo>
                                <a:pt x="51764" y="9680"/>
                              </a:moveTo>
                              <a:lnTo>
                                <a:pt x="338761" y="9680"/>
                              </a:lnTo>
                              <a:lnTo>
                                <a:pt x="338761" y="20732"/>
                              </a:lnTo>
                              <a:lnTo>
                                <a:pt x="51764" y="20732"/>
                              </a:lnTo>
                              <a:lnTo>
                                <a:pt x="51764" y="9680"/>
                              </a:lnTo>
                              <a:close/>
                              <a:moveTo>
                                <a:pt x="51764" y="26258"/>
                              </a:moveTo>
                              <a:lnTo>
                                <a:pt x="338761" y="26258"/>
                              </a:lnTo>
                              <a:lnTo>
                                <a:pt x="338761" y="37310"/>
                              </a:lnTo>
                              <a:lnTo>
                                <a:pt x="51764" y="37310"/>
                              </a:lnTo>
                              <a:lnTo>
                                <a:pt x="51764" y="26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dbee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qual 20" coordsize="390525,46990" path="m51764,9680l338761,9680l338761,20732l51764,20732l51764,9680xm51764,26258l338761,26258l338761,37310l51764,37310l51764,26258xe" fillcolor="#4f81bd" stroked="t" o:allowincell="f" style="position:absolute;margin-left:313.5pt;margin-top:414pt;width:30.7pt;height:3.65pt;mso-wrap-style:none;v-text-anchor:middle">
                <v:fill o:detectmouseclick="t" type="solid" color2="#b07e42"/>
                <v:stroke color="#dbeef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85725</wp:posOffset>
                </wp:positionV>
                <wp:extent cx="0" cy="257175"/>
                <wp:effectExtent l="5080" t="0" r="5080" b="0"/>
                <wp:wrapNone/>
                <wp:docPr id="3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75pt" to="85.5pt,26.9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95250</wp:posOffset>
                </wp:positionV>
                <wp:extent cx="0" cy="266700"/>
                <wp:effectExtent l="5080" t="0" r="5080" b="0"/>
                <wp:wrapNone/>
                <wp:docPr id="3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5pt" to="130.5pt,28.4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5087620</wp:posOffset>
                </wp:positionV>
                <wp:extent cx="628650" cy="495300"/>
                <wp:effectExtent l="0" t="0" r="5715" b="5080"/>
                <wp:wrapNone/>
                <wp:docPr id="36" name="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8650" h="495300">
                              <a:moveTo>
                                <a:pt x="622264" y="197982"/>
                              </a:moveTo>
                              <a:cubicBezTo>
                                <a:pt x="644532" y="283685"/>
                                <a:pt x="607759" y="372287"/>
                                <a:pt x="525525" y="431066"/>
                              </a:cubicBezTo>
                              <a:cubicBezTo>
                                <a:pt x="466471" y="473277"/>
                                <a:pt x="389263" y="496228"/>
                                <a:pt x="309537" y="495271"/>
                              </a:cubicBezTo>
                              <a:lnTo>
                                <a:pt x="314325" y="247650"/>
                              </a:lnTo>
                              <a:lnTo>
                                <a:pt x="622264" y="197982"/>
                              </a:lnTo>
                              <a:close/>
                            </a:path>
                            <a:path fill="none" w="628650" h="495300">
                              <a:moveTo>
                                <a:pt x="622264" y="197982"/>
                              </a:moveTo>
                              <a:cubicBezTo>
                                <a:pt x="644532" y="283685"/>
                                <a:pt x="607759" y="372287"/>
                                <a:pt x="525525" y="431066"/>
                              </a:cubicBezTo>
                              <a:cubicBezTo>
                                <a:pt x="466471" y="473277"/>
                                <a:pt x="389263" y="496228"/>
                                <a:pt x="309537" y="4952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3" coordsize="628650,495300" path="m622264,197982c644532,283685,607759,372287,525525,431066c466471,473277,389263,496228,309537,495271l314325,247650l622264,197982xem622264,197982c644532,283685,607759,372287,525525,431066c466471,473277,389263,496228,309537,495271e" stroked="t" o:allowincell="f" style="position:absolute;margin-left:105pt;margin-top:400.6pt;width:49.45pt;height:38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1961515</wp:posOffset>
                </wp:positionH>
                <wp:positionV relativeFrom="paragraph">
                  <wp:posOffset>5106035</wp:posOffset>
                </wp:positionV>
                <wp:extent cx="502920" cy="455295"/>
                <wp:effectExtent l="12700" t="0" r="0" b="0"/>
                <wp:wrapNone/>
                <wp:docPr id="37" name="Ar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7800">
                          <a:off x="0" y="0"/>
                          <a:ext cx="5029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2920" h="455295">
                              <a:moveTo>
                                <a:pt x="435612" y="72631"/>
                              </a:moveTo>
                              <a:cubicBezTo>
                                <a:pt x="495289" y="130734"/>
                                <a:pt x="517247" y="212774"/>
                                <a:pt x="493565" y="289162"/>
                              </a:cubicBezTo>
                              <a:cubicBezTo>
                                <a:pt x="471483" y="360390"/>
                                <a:pt x="412546" y="417462"/>
                                <a:pt x="335529" y="442196"/>
                              </a:cubicBezTo>
                              <a:lnTo>
                                <a:pt x="251460" y="227648"/>
                              </a:lnTo>
                              <a:lnTo>
                                <a:pt x="435612" y="72631"/>
                              </a:lnTo>
                              <a:close/>
                            </a:path>
                            <a:path fill="none" w="502920" h="455295">
                              <a:moveTo>
                                <a:pt x="435612" y="72631"/>
                              </a:moveTo>
                              <a:cubicBezTo>
                                <a:pt x="495289" y="130734"/>
                                <a:pt x="517247" y="212774"/>
                                <a:pt x="493565" y="289162"/>
                              </a:cubicBezTo>
                              <a:cubicBezTo>
                                <a:pt x="471483" y="360390"/>
                                <a:pt x="412546" y="417462"/>
                                <a:pt x="335529" y="442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6" coordsize="502920,455295" path="m435612,72631c495289,130734,517247,212774,493565,289162c471483,360390,412546,417462,335529,442196l251460,227648l435612,72631xem435612,72631c495289,130734,517247,212774,493565,289162c471483,360390,412546,417462,335529,442196e" stroked="t" o:allowincell="f" style="position:absolute;margin-left:154.45pt;margin-top:402.05pt;width:39.55pt;height:35.8pt;mso-wrap-style:none;v-text-anchor:middle;rotation:12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932815</wp:posOffset>
                </wp:positionH>
                <wp:positionV relativeFrom="paragraph">
                  <wp:posOffset>-94615</wp:posOffset>
                </wp:positionV>
                <wp:extent cx="428625" cy="466725"/>
                <wp:effectExtent l="0" t="0" r="5080" b="5080"/>
                <wp:wrapNone/>
                <wp:docPr id="38" name="Ar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7000">
                          <a:off x="0" y="0"/>
                          <a:ext cx="4287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28625" h="466725">
                              <a:moveTo>
                                <a:pt x="214312" y="0"/>
                              </a:moveTo>
                              <a:cubicBezTo>
                                <a:pt x="283054" y="0"/>
                                <a:pt x="347624" y="35906"/>
                                <a:pt x="387927" y="96545"/>
                              </a:cubicBezTo>
                              <a:cubicBezTo>
                                <a:pt x="423802" y="150521"/>
                                <a:pt x="436777" y="218621"/>
                                <a:pt x="423583" y="283682"/>
                              </a:cubicBezTo>
                              <a:lnTo>
                                <a:pt x="214313" y="233363"/>
                              </a:lnTo>
                              <a:cubicBezTo>
                                <a:pt x="214313" y="155575"/>
                                <a:pt x="214312" y="77788"/>
                                <a:pt x="214312" y="0"/>
                              </a:cubicBezTo>
                              <a:close/>
                            </a:path>
                            <a:path fill="none" w="428625" h="466725">
                              <a:moveTo>
                                <a:pt x="214312" y="0"/>
                              </a:moveTo>
                              <a:cubicBezTo>
                                <a:pt x="283054" y="0"/>
                                <a:pt x="347624" y="35906"/>
                                <a:pt x="387927" y="96545"/>
                              </a:cubicBezTo>
                              <a:cubicBezTo>
                                <a:pt x="423802" y="150521"/>
                                <a:pt x="436777" y="218621"/>
                                <a:pt x="423583" y="2836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7" coordsize="428625,466725" path="m214312,0c283054,0,347624,35906,387927,96545c423802,150521,436777,218621,423583,283682l214313,233363c214313,155575,214312,77788,214312,0xem214312,0c283054,0,347624,35906,387927,96545c423802,150521,436777,218621,423583,283682e" stroked="t" o:allowincell="f" style="position:absolute;margin-left:73.4pt;margin-top:-7.45pt;width:33.7pt;height:36.7pt;mso-wrap-style:none;v-text-anchor:middle;rotation: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0" simplePos="0" locked="0" layoutInCell="0" allowOverlap="1" relativeHeight="25">
                <wp:simplePos x="0" y="0"/>
                <wp:positionH relativeFrom="column">
                  <wp:posOffset>1354455</wp:posOffset>
                </wp:positionH>
                <wp:positionV relativeFrom="paragraph">
                  <wp:posOffset>-244475</wp:posOffset>
                </wp:positionV>
                <wp:extent cx="472440" cy="608330"/>
                <wp:effectExtent l="0" t="0" r="0" b="0"/>
                <wp:wrapNone/>
                <wp:docPr id="39" name="Ar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9200">
                          <a:off x="0" y="0"/>
                          <a:ext cx="4723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72563" h="608418">
                              <a:moveTo>
                                <a:pt x="236281" y="0"/>
                              </a:moveTo>
                              <a:cubicBezTo>
                                <a:pt x="366776" y="0"/>
                                <a:pt x="472563" y="136199"/>
                                <a:pt x="472563" y="304209"/>
                              </a:cubicBezTo>
                              <a:lnTo>
                                <a:pt x="236282" y="304209"/>
                              </a:lnTo>
                              <a:cubicBezTo>
                                <a:pt x="236282" y="202806"/>
                                <a:pt x="236281" y="101403"/>
                                <a:pt x="236281" y="0"/>
                              </a:cubicBezTo>
                              <a:close/>
                            </a:path>
                            <a:path fill="none" w="472563" h="608418">
                              <a:moveTo>
                                <a:pt x="236281" y="0"/>
                              </a:moveTo>
                              <a:cubicBezTo>
                                <a:pt x="366776" y="0"/>
                                <a:pt x="472563" y="136199"/>
                                <a:pt x="472563" y="3042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8" coordsize="472563,608418" path="m236281,0c366776,0,472563,136199,472563,304209l236282,304209c236282,202806,236281,101403,236281,0xem236281,0c366776,0,472563,136199,472563,304209e" stroked="t" o:allowincell="f" style="position:absolute;margin-left:106.6pt;margin-top:-19.35pt;width:37.15pt;height:47.85pt;mso-wrap-style:none;v-text-anchor:middle;rotation:16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90</wp:posOffset>
                </wp:positionH>
                <wp:positionV relativeFrom="paragraph">
                  <wp:posOffset>285750</wp:posOffset>
                </wp:positionV>
                <wp:extent cx="314325" cy="0"/>
                <wp:effectExtent l="0" t="5080" r="0" b="5080"/>
                <wp:wrapNone/>
                <wp:docPr id="40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2.5pt" to="58.4pt,22.5pt" ID="Straight Connector 2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828675</wp:posOffset>
                </wp:positionV>
                <wp:extent cx="342900" cy="0"/>
                <wp:effectExtent l="0" t="5080" r="0" b="5080"/>
                <wp:wrapNone/>
                <wp:docPr id="4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5.25pt" to="60.7pt,65.25pt" ID="Straight Connector 3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427990</wp:posOffset>
                </wp:positionH>
                <wp:positionV relativeFrom="paragraph">
                  <wp:posOffset>218440</wp:posOffset>
                </wp:positionV>
                <wp:extent cx="314325" cy="333375"/>
                <wp:effectExtent l="5715" t="0" r="0" b="5080"/>
                <wp:wrapNone/>
                <wp:docPr id="42" name="Ar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14325" h="333375">
                              <a:moveTo>
                                <a:pt x="160927" y="48"/>
                              </a:moveTo>
                              <a:cubicBezTo>
                                <a:pt x="220764" y="1568"/>
                                <a:pt x="274591" y="39004"/>
                                <a:pt x="299758" y="96601"/>
                              </a:cubicBezTo>
                              <a:cubicBezTo>
                                <a:pt x="323213" y="150281"/>
                                <a:pt x="318082" y="213124"/>
                                <a:pt x="286276" y="261729"/>
                              </a:cubicBezTo>
                              <a:lnTo>
                                <a:pt x="157163" y="166688"/>
                              </a:lnTo>
                              <a:cubicBezTo>
                                <a:pt x="158418" y="111141"/>
                                <a:pt x="159672" y="55595"/>
                                <a:pt x="160927" y="48"/>
                              </a:cubicBezTo>
                              <a:close/>
                            </a:path>
                            <a:path fill="none" w="314325" h="333375">
                              <a:moveTo>
                                <a:pt x="160927" y="48"/>
                              </a:moveTo>
                              <a:cubicBezTo>
                                <a:pt x="220764" y="1568"/>
                                <a:pt x="274591" y="39004"/>
                                <a:pt x="299758" y="96601"/>
                              </a:cubicBezTo>
                              <a:cubicBezTo>
                                <a:pt x="323213" y="150281"/>
                                <a:pt x="318082" y="213124"/>
                                <a:pt x="286276" y="261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1" coordsize="314325,333375" path="m160927,48c220764,1568,274591,39004,299758,96601c323213,150281,318082,213124,286276,261729l157163,166688c158418,111141,159672,55595,160927,48xem160927,48c220764,1568,274591,39004,299758,96601c323213,150281,318082,213124,286276,261729e" stroked="t" o:allowincell="f" style="position:absolute;margin-left:33.7pt;margin-top:17.2pt;width:24.7pt;height:26.2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posOffset>389890</wp:posOffset>
                </wp:positionH>
                <wp:positionV relativeFrom="paragraph">
                  <wp:posOffset>539115</wp:posOffset>
                </wp:positionV>
                <wp:extent cx="362585" cy="365125"/>
                <wp:effectExtent l="5715" t="5715" r="0" b="0"/>
                <wp:wrapNone/>
                <wp:docPr id="43" name="Ar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9600">
                          <a:off x="0" y="0"/>
                          <a:ext cx="3625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62585" h="365125">
                              <a:moveTo>
                                <a:pt x="32537" y="78209"/>
                              </a:moveTo>
                              <a:cubicBezTo>
                                <a:pt x="73083" y="19598"/>
                                <a:pt x="143850" y="-9817"/>
                                <a:pt x="213646" y="2930"/>
                              </a:cubicBezTo>
                              <a:cubicBezTo>
                                <a:pt x="283182" y="15630"/>
                                <a:pt x="339052" y="67862"/>
                                <a:pt x="356786" y="136751"/>
                              </a:cubicBezTo>
                              <a:lnTo>
                                <a:pt x="181293" y="182563"/>
                              </a:lnTo>
                              <a:lnTo>
                                <a:pt x="32537" y="78209"/>
                              </a:lnTo>
                              <a:close/>
                            </a:path>
                            <a:path fill="none" w="362585" h="365125">
                              <a:moveTo>
                                <a:pt x="32537" y="78209"/>
                              </a:moveTo>
                              <a:cubicBezTo>
                                <a:pt x="73083" y="19598"/>
                                <a:pt x="143850" y="-9817"/>
                                <a:pt x="213646" y="2930"/>
                              </a:cubicBezTo>
                              <a:cubicBezTo>
                                <a:pt x="283182" y="15630"/>
                                <a:pt x="339052" y="67862"/>
                                <a:pt x="356786" y="1367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2" coordsize="362585,365125" path="m32537,78209c73083,19598,143850,-9817,213646,2930c283182,15630,339052,67862,356786,136751l181293,182563l32537,78209xem32537,78209c73083,19598,143850,-9817,213646,2930c283182,15630,339052,67862,356786,136751e" stroked="t" o:allowincell="f" style="position:absolute;margin-left:30.7pt;margin-top:42.45pt;width:28.5pt;height:28.7pt;mso-wrap-style:none;v-text-anchor:middle;rotation:29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2975</wp:posOffset>
                </wp:positionH>
                <wp:positionV relativeFrom="paragraph">
                  <wp:posOffset>771525</wp:posOffset>
                </wp:positionV>
                <wp:extent cx="228600" cy="0"/>
                <wp:effectExtent l="0" t="5080" r="0" b="5080"/>
                <wp:wrapNone/>
                <wp:docPr id="4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0.75pt" to="392.2pt,60.75pt" ID="Straight Connector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2975</wp:posOffset>
                </wp:positionH>
                <wp:positionV relativeFrom="paragraph">
                  <wp:posOffset>1470660</wp:posOffset>
                </wp:positionV>
                <wp:extent cx="273685" cy="0"/>
                <wp:effectExtent l="0" t="5080" r="0" b="5080"/>
                <wp:wrapNone/>
                <wp:docPr id="4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5.8pt" to="395.75pt,115.8pt" ID="Straight Connector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2975</wp:posOffset>
                </wp:positionH>
                <wp:positionV relativeFrom="paragraph">
                  <wp:posOffset>2228850</wp:posOffset>
                </wp:positionV>
                <wp:extent cx="295275" cy="0"/>
                <wp:effectExtent l="0" t="5080" r="0" b="5080"/>
                <wp:wrapNone/>
                <wp:docPr id="46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75.5pt" to="397.45pt,175.5pt" ID="Straight Connector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3009900</wp:posOffset>
                </wp:positionV>
                <wp:extent cx="295275" cy="0"/>
                <wp:effectExtent l="0" t="5080" r="0" b="5080"/>
                <wp:wrapNone/>
                <wp:docPr id="47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37pt" to="397.45pt,237pt" ID="Straight Connector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2975</wp:posOffset>
                </wp:positionH>
                <wp:positionV relativeFrom="paragraph">
                  <wp:posOffset>3818890</wp:posOffset>
                </wp:positionV>
                <wp:extent cx="295275" cy="9525"/>
                <wp:effectExtent l="635" t="5080" r="635" b="5080"/>
                <wp:wrapNone/>
                <wp:docPr id="48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00.7pt" to="397.45pt,301.4pt" ID="Straight Connector 3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975</wp:posOffset>
                </wp:positionH>
                <wp:positionV relativeFrom="paragraph">
                  <wp:posOffset>4514850</wp:posOffset>
                </wp:positionV>
                <wp:extent cx="295275" cy="0"/>
                <wp:effectExtent l="0" t="5080" r="0" b="5080"/>
                <wp:wrapNone/>
                <wp:docPr id="49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55.5pt" to="397.45pt,355.5pt" ID="Straight Connector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125</wp:posOffset>
                </wp:positionH>
                <wp:positionV relativeFrom="paragraph">
                  <wp:posOffset>422910</wp:posOffset>
                </wp:positionV>
                <wp:extent cx="280670" cy="0"/>
                <wp:effectExtent l="0" t="5080" r="0" b="5080"/>
                <wp:wrapNone/>
                <wp:docPr id="5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3.3pt" to="70.8pt,33.3pt" ID="Straight Connector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108585</wp:posOffset>
                </wp:positionV>
                <wp:extent cx="1809750" cy="0"/>
                <wp:effectExtent l="0" t="28575" r="0" b="28575"/>
                <wp:wrapNone/>
                <wp:docPr id="5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55pt" to="384.7pt,8.55pt" ID="Straight Connector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5257800</wp:posOffset>
                </wp:positionV>
                <wp:extent cx="781050" cy="0"/>
                <wp:effectExtent l="0" t="5080" r="0" b="5080"/>
                <wp:wrapNone/>
                <wp:docPr id="52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4pt" to="191.95pt,414pt" ID="Straight Connector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0" cy="219075"/>
                <wp:effectExtent l="5080" t="0" r="5080" b="0"/>
                <wp:wrapNone/>
                <wp:docPr id="5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pt" to="144pt,422.2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5375</wp:posOffset>
                </wp:positionH>
                <wp:positionV relativeFrom="paragraph">
                  <wp:posOffset>95250</wp:posOffset>
                </wp:positionV>
                <wp:extent cx="561975" cy="0"/>
                <wp:effectExtent l="0" t="5080" r="0" b="5080"/>
                <wp:wrapNone/>
                <wp:docPr id="54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5pt" to="130.45pt,7.5pt" ID="Straight Connector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412750</wp:posOffset>
                </wp:positionV>
                <wp:extent cx="48895" cy="45720"/>
                <wp:effectExtent l="13335" t="12700" r="12700" b="13335"/>
                <wp:wrapNone/>
                <wp:docPr id="55" name="Flowchart: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54" fillcolor="#4f81bd" stroked="t" o:allowincell="f" style="position:absolute;margin-left:73.5pt;margin-top:32.5pt;width:3.8pt;height:3.55pt;flip:x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1575</wp:posOffset>
                </wp:positionH>
                <wp:positionV relativeFrom="paragraph">
                  <wp:posOffset>729615</wp:posOffset>
                </wp:positionV>
                <wp:extent cx="45720" cy="45720"/>
                <wp:effectExtent l="12700" t="13970" r="13335" b="12700"/>
                <wp:wrapNone/>
                <wp:docPr id="56" name="Flowchart: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6" fillcolor="#4f81bd" stroked="t" o:allowincell="f" style="position:absolute;margin-left:392.25pt;margin-top:57.45pt;width:3.55pt;height:3.55pt;flip:y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5825</wp:posOffset>
                </wp:positionH>
                <wp:positionV relativeFrom="paragraph">
                  <wp:posOffset>727075</wp:posOffset>
                </wp:positionV>
                <wp:extent cx="45720" cy="47625"/>
                <wp:effectExtent l="13335" t="13335" r="13335" b="12700"/>
                <wp:wrapNone/>
                <wp:docPr id="57" name="Flowchart: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75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7" fillcolor="#4f81bd" stroked="t" o:allowincell="f" style="position:absolute;margin-left:369.75pt;margin-top:57.25pt;width:3.55pt;height:3.7pt;flip:y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815</wp:posOffset>
                </wp:positionH>
                <wp:positionV relativeFrom="paragraph">
                  <wp:posOffset>412750</wp:posOffset>
                </wp:positionV>
                <wp:extent cx="48895" cy="45085"/>
                <wp:effectExtent l="13335" t="13970" r="12700" b="12700"/>
                <wp:wrapNone/>
                <wp:docPr id="58" name="Flowchart: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45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8" fillcolor="#4f81bd" stroked="t" o:allowincell="f" style="position:absolute;margin-left:43.45pt;margin-top:32.5pt;width:3.8pt;height:3.5pt;flip:x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1380</wp:posOffset>
                </wp:positionH>
                <wp:positionV relativeFrom="paragraph">
                  <wp:posOffset>1460500</wp:posOffset>
                </wp:positionV>
                <wp:extent cx="48895" cy="45085"/>
                <wp:effectExtent l="13335" t="13970" r="12700" b="12700"/>
                <wp:wrapNone/>
                <wp:docPr id="59" name="Flowchart: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45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9" fillcolor="#4f81bd" stroked="t" o:allowincell="f" style="position:absolute;margin-left:369.4pt;margin-top:115pt;width:3.8pt;height:3.5pt;flip:x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6660</wp:posOffset>
                </wp:positionH>
                <wp:positionV relativeFrom="paragraph">
                  <wp:posOffset>1461135</wp:posOffset>
                </wp:positionV>
                <wp:extent cx="45720" cy="45720"/>
                <wp:effectExtent l="13335" t="12700" r="13335" b="13335"/>
                <wp:wrapNone/>
                <wp:docPr id="60" name="Flowchart: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3" fillcolor="#4f81bd" stroked="t" o:allowincell="f" style="position:absolute;margin-left:395.8pt;margin-top:115.05pt;width:3.55pt;height:3.5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000</wp:posOffset>
                </wp:positionH>
                <wp:positionV relativeFrom="paragraph">
                  <wp:posOffset>2232660</wp:posOffset>
                </wp:positionV>
                <wp:extent cx="45720" cy="45720"/>
                <wp:effectExtent l="13335" t="13335" r="13335" b="13335"/>
                <wp:wrapNone/>
                <wp:docPr id="61" name="Flowchart: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4" fillcolor="#4f81bd" stroked="t" o:allowincell="f" style="position:absolute;margin-left:370pt;margin-top:175.8pt;width:3.55pt;height:3.5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6660</wp:posOffset>
                </wp:positionH>
                <wp:positionV relativeFrom="paragraph">
                  <wp:posOffset>2232660</wp:posOffset>
                </wp:positionV>
                <wp:extent cx="45085" cy="45085"/>
                <wp:effectExtent l="13970" t="13335" r="12700" b="12700"/>
                <wp:wrapNone/>
                <wp:docPr id="62" name="Flowchart: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5" fillcolor="#4f81bd" stroked="t" o:allowincell="f" style="position:absolute;margin-left:395.8pt;margin-top:175.8pt;width:3.5pt;height:3.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0910</wp:posOffset>
                </wp:positionH>
                <wp:positionV relativeFrom="paragraph">
                  <wp:posOffset>3013710</wp:posOffset>
                </wp:positionV>
                <wp:extent cx="45720" cy="45720"/>
                <wp:effectExtent l="13335" t="12700" r="13335" b="13335"/>
                <wp:wrapNone/>
                <wp:docPr id="63" name="Flowchart: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6" fillcolor="#4f81bd" stroked="t" o:allowincell="f" style="position:absolute;margin-left:373.3pt;margin-top:237.3pt;width:3.55pt;height:3.5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4285</wp:posOffset>
                </wp:positionH>
                <wp:positionV relativeFrom="paragraph">
                  <wp:posOffset>3013710</wp:posOffset>
                </wp:positionV>
                <wp:extent cx="45720" cy="45720"/>
                <wp:effectExtent l="12700" t="12700" r="13335" b="13335"/>
                <wp:wrapNone/>
                <wp:docPr id="64" name="Flowchart: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7" fillcolor="#4f81bd" stroked="t" o:allowincell="f" style="position:absolute;margin-left:399.55pt;margin-top:237.3pt;width:3.55pt;height:3.5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0910</wp:posOffset>
                </wp:positionH>
                <wp:positionV relativeFrom="paragraph">
                  <wp:posOffset>3823335</wp:posOffset>
                </wp:positionV>
                <wp:extent cx="45720" cy="45720"/>
                <wp:effectExtent l="13335" t="12700" r="13335" b="13335"/>
                <wp:wrapNone/>
                <wp:docPr id="65" name="Flowchart: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8" fillcolor="#4f81bd" stroked="t" o:allowincell="f" style="position:absolute;margin-left:373.3pt;margin-top:301.05pt;width:3.55pt;height:3.5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5235</wp:posOffset>
                </wp:positionH>
                <wp:positionV relativeFrom="paragraph">
                  <wp:posOffset>3823335</wp:posOffset>
                </wp:positionV>
                <wp:extent cx="45085" cy="45085"/>
                <wp:effectExtent l="13970" t="13970" r="12700" b="12700"/>
                <wp:wrapNone/>
                <wp:docPr id="66" name="Flowchart: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9" fillcolor="#4f81bd" stroked="t" o:allowincell="f" style="position:absolute;margin-left:398.05pt;margin-top:301.05pt;width:3.5pt;height:3.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0910</wp:posOffset>
                </wp:positionH>
                <wp:positionV relativeFrom="paragraph">
                  <wp:posOffset>4518660</wp:posOffset>
                </wp:positionV>
                <wp:extent cx="45720" cy="45720"/>
                <wp:effectExtent l="13335" t="12700" r="13335" b="13335"/>
                <wp:wrapNone/>
                <wp:docPr id="67" name="Flowchart: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0" fillcolor="#4f81bd" stroked="t" o:allowincell="f" style="position:absolute;margin-left:373.3pt;margin-top:355.8pt;width:3.55pt;height:3.5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1105</wp:posOffset>
                </wp:positionH>
                <wp:positionV relativeFrom="paragraph">
                  <wp:posOffset>4518660</wp:posOffset>
                </wp:positionV>
                <wp:extent cx="45720" cy="45720"/>
                <wp:effectExtent l="12700" t="12700" r="13335" b="13335"/>
                <wp:wrapNone/>
                <wp:docPr id="68" name="Flowchart: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1" fillcolor="#4f81bd" stroked="t" o:allowincell="f" style="position:absolute;margin-left:396.15pt;margin-top:355.8pt;width:3.55pt;height:3.5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6875</wp:posOffset>
                </wp:positionH>
                <wp:positionV relativeFrom="paragraph">
                  <wp:posOffset>5080</wp:posOffset>
                </wp:positionV>
                <wp:extent cx="762000" cy="0"/>
                <wp:effectExtent l="0" t="5080" r="0" b="5080"/>
                <wp:wrapNone/>
                <wp:docPr id="69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4pt" to="191.2pt,0.4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107315</wp:posOffset>
                </wp:positionV>
                <wp:extent cx="638175" cy="0"/>
                <wp:effectExtent l="0" t="14605" r="0" b="14605"/>
                <wp:wrapNone/>
                <wp:docPr id="70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45pt" to="242.2pt,8.45pt" ID="Straight Connector 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28625</wp:posOffset>
                </wp:positionH>
                <wp:positionV relativeFrom="paragraph">
                  <wp:posOffset>128905</wp:posOffset>
                </wp:positionV>
                <wp:extent cx="1172210" cy="0"/>
                <wp:effectExtent l="0" t="5080" r="0" b="5080"/>
                <wp:wrapNone/>
                <wp:docPr id="71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0.15pt" to="58.5pt,10.15pt" ID="Straight Connector 10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6325</wp:posOffset>
                </wp:positionH>
                <wp:positionV relativeFrom="paragraph">
                  <wp:posOffset>167005</wp:posOffset>
                </wp:positionV>
                <wp:extent cx="1028700" cy="0"/>
                <wp:effectExtent l="0" t="5080" r="0" b="5080"/>
                <wp:wrapNone/>
                <wp:docPr id="72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3.15pt" to="465.7pt,13.15pt" ID="Straight Connector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       12’</w:t>
        <w:tab/>
        <w:tab/>
        <w:t xml:space="preserve">                               To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7145</wp:posOffset>
                </wp:positionV>
                <wp:extent cx="543560" cy="46355"/>
                <wp:effectExtent l="3810" t="0" r="2540" b="0"/>
                <wp:wrapNone/>
                <wp:docPr id="73" name="Equ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36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560" h="46355">
                              <a:moveTo>
                                <a:pt x="72049" y="9549"/>
                              </a:moveTo>
                              <a:lnTo>
                                <a:pt x="471511" y="9549"/>
                              </a:lnTo>
                              <a:lnTo>
                                <a:pt x="471511" y="20452"/>
                              </a:lnTo>
                              <a:lnTo>
                                <a:pt x="72049" y="20452"/>
                              </a:lnTo>
                              <a:lnTo>
                                <a:pt x="72049" y="9549"/>
                              </a:lnTo>
                              <a:close/>
                              <a:moveTo>
                                <a:pt x="72049" y="25903"/>
                              </a:moveTo>
                              <a:lnTo>
                                <a:pt x="471511" y="25903"/>
                              </a:lnTo>
                              <a:lnTo>
                                <a:pt x="471511" y="36806"/>
                              </a:lnTo>
                              <a:lnTo>
                                <a:pt x="72049" y="36806"/>
                              </a:lnTo>
                              <a:lnTo>
                                <a:pt x="72049" y="25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cde5"/>
                        </a:solidFill>
                        <a:ln w="25560">
                          <a:solidFill>
                            <a:srgbClr val="b9cd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qual 42" coordsize="543560,46355" path="m72049,9549l471511,9549l471511,20452l72049,20452l72049,9549xm72049,25903l471511,25903l471511,36806l72049,36806l72049,25903xe" fillcolor="#b9cde5" stroked="t" o:allowincell="f" style="position:absolute;margin-left:39pt;margin-top:1.3pt;width:42.75pt;height:3.6pt;mso-wrap-style:none;v-text-anchor:middle;rotation:270">
                <v:fill o:detectmouseclick="t" type="solid" color2="#46321a"/>
                <v:stroke color="#b9cde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175</wp:posOffset>
                </wp:positionH>
                <wp:positionV relativeFrom="paragraph">
                  <wp:posOffset>264795</wp:posOffset>
                </wp:positionV>
                <wp:extent cx="524510" cy="1270"/>
                <wp:effectExtent l="0" t="56515" r="635" b="57150"/>
                <wp:wrapNone/>
                <wp:docPr id="74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stroked="t" o:allowincell="f" style="position:absolute;margin-left:-20.25pt;margin-top:20.85pt;width:41.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36195</wp:posOffset>
                </wp:positionV>
                <wp:extent cx="181610" cy="1270"/>
                <wp:effectExtent l="0" t="57150" r="635" b="56515"/>
                <wp:wrapNone/>
                <wp:docPr id="75" name="Straight Arrow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9" stroked="t" o:allowincell="f" style="position:absolute;margin-left:-20.25pt;margin-top:2.85pt;width:14.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stroo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1133475" cy="0"/>
                <wp:effectExtent l="0" t="5080" r="0" b="5080"/>
                <wp:wrapNone/>
                <wp:docPr id="76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pt" to="62.2pt,4.6pt" ID="Straight Connector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1114425" cy="0"/>
                <wp:effectExtent l="0" t="5080" r="0" b="5080"/>
                <wp:wrapNone/>
                <wp:docPr id="77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60.7pt,1.6pt" ID="Straight Connector 10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45720" cy="45720"/>
                <wp:effectExtent l="31115" t="31115" r="34290" b="34290"/>
                <wp:wrapNone/>
                <wp:docPr id="78" name="Beve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08" fillcolor="#4f81bd" stroked="t" o:allowincell="f" style="position:absolute;margin-left:-6pt;margin-top:1.6pt;width:3.55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165</wp:posOffset>
                </wp:positionH>
                <wp:positionV relativeFrom="paragraph">
                  <wp:posOffset>19685</wp:posOffset>
                </wp:positionV>
                <wp:extent cx="45720" cy="45720"/>
                <wp:effectExtent l="31115" t="31115" r="34290" b="34290"/>
                <wp:wrapNone/>
                <wp:docPr id="79" name="Beve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09" fillcolor="#4f81bd" stroked="t" o:allowincell="f" style="position:absolute;margin-left:53.95pt;margin-top:1.55pt;width:3.55pt;height:3.55pt;mso-wrap-style:none;v-text-anchor:middle" type="_x0000_t8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 xml:space="preserve">  </w:t>
        <w:tab/>
        <w:tab/>
        <w:tab/>
        <w:tab/>
        <w:tab/>
        <w:t xml:space="preserve">                                             POR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(6 Sliding Doors)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065</wp:posOffset>
                </wp:positionH>
                <wp:positionV relativeFrom="paragraph">
                  <wp:posOffset>60960</wp:posOffset>
                </wp:positionV>
                <wp:extent cx="191770" cy="609600"/>
                <wp:effectExtent l="12700" t="12700" r="12700" b="12700"/>
                <wp:wrapNone/>
                <wp:docPr id="8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09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bfbfbf" stroked="t" o:allowincell="f" style="position:absolute;margin-left:60.95pt;margin-top:4.8pt;width:15.05pt;height:47.95pt;mso-wrap-style:none;v-text-anchor:middle">
                <v:fill o:detectmouseclick="t" type="solid" color2="#404040"/>
                <v:stroke color="#1f497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0" w:hanging="0"/>
        <w:rPr/>
      </w:pPr>
      <w:r>
        <w:rPr/>
        <w:t>Gas Fireplace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2125</wp:posOffset>
                </wp:positionH>
                <wp:positionV relativeFrom="paragraph">
                  <wp:posOffset>161925</wp:posOffset>
                </wp:positionV>
                <wp:extent cx="1270" cy="1150620"/>
                <wp:effectExtent l="56515" t="0" r="57150" b="635"/>
                <wp:wrapNone/>
                <wp:docPr id="81" name="Straight Arrow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3" stroked="t" o:allowincell="f" style="position:absolute;margin-left:138.75pt;margin-top:12.75pt;width:0.05pt;height:90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33985</wp:posOffset>
                </wp:positionV>
                <wp:extent cx="534035" cy="1270"/>
                <wp:effectExtent l="635" t="56515" r="0" b="57150"/>
                <wp:wrapNone/>
                <wp:docPr id="82" name="Straight Arrow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0" stroked="t" o:allowincell="f" style="position:absolute;margin-left:1.5pt;margin-top:10.55pt;width:4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7’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>Room Dimensions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438910" cy="1270"/>
                <wp:effectExtent l="635" t="56515" r="0" b="57150"/>
                <wp:wrapNone/>
                <wp:docPr id="83" name="Straight Arrow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1" stroked="t" o:allowincell="f" style="position:absolute;margin-left:144pt;margin-top:4.95pt;width:113.3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9795</wp:posOffset>
                </wp:positionH>
                <wp:positionV relativeFrom="paragraph">
                  <wp:posOffset>65405</wp:posOffset>
                </wp:positionV>
                <wp:extent cx="615315" cy="1270"/>
                <wp:effectExtent l="0" t="56515" r="635" b="57150"/>
                <wp:wrapNone/>
                <wp:docPr id="84" name="Straight Arrow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2" stroked="t" o:allowincell="f" style="position:absolute;margin-left:70.85pt;margin-top:5.15pt;width:48.4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</w:t>
      </w:r>
      <w:r>
        <w:rPr/>
        <w:t xml:space="preserve">43’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650</wp:posOffset>
                </wp:positionH>
                <wp:positionV relativeFrom="paragraph">
                  <wp:posOffset>82550</wp:posOffset>
                </wp:positionV>
                <wp:extent cx="1270" cy="647700"/>
                <wp:effectExtent l="56515" t="635" r="57150" b="0"/>
                <wp:wrapNone/>
                <wp:docPr id="85" name="Straight Arrow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4" stroked="t" o:allowincell="f" style="position:absolute;margin-left:139.5pt;margin-top:6.5pt;width:0.1pt;height:50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12’</w:t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1410</wp:posOffset>
                </wp:positionH>
                <wp:positionV relativeFrom="paragraph">
                  <wp:posOffset>12065</wp:posOffset>
                </wp:positionV>
                <wp:extent cx="1050290" cy="0"/>
                <wp:effectExtent l="635" t="5080" r="0" b="5080"/>
                <wp:wrapNone/>
                <wp:docPr id="86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.95pt" to="470.95pt,0.95pt" ID="Straight Connector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0" cy="1295400"/>
                <wp:effectExtent l="5080" t="0" r="5080" b="0"/>
                <wp:wrapNone/>
                <wp:docPr id="87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58.5pt,112.75pt" ID="Straight Connector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146685</wp:posOffset>
                </wp:positionV>
                <wp:extent cx="0" cy="1285875"/>
                <wp:effectExtent l="5080" t="0" r="5080" b="0"/>
                <wp:wrapNone/>
                <wp:docPr id="88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1.55pt" to="64.1pt,112.75pt" ID="Straight Connector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1325</wp:posOffset>
                </wp:positionH>
                <wp:positionV relativeFrom="paragraph">
                  <wp:posOffset>14605</wp:posOffset>
                </wp:positionV>
                <wp:extent cx="0" cy="1247775"/>
                <wp:effectExtent l="5080" t="0" r="5080" b="0"/>
                <wp:wrapNone/>
                <wp:docPr id="89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15pt" to="234.75pt,99.35pt" ID="Straight Connector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>Paver Patio Ar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20" w:hanging="270"/>
        <w:contextualSpacing/>
        <w:rPr/>
      </w:pPr>
      <w:r>
        <w:rPr/>
        <w:t xml:space="preserve">4 Lighted Ceiling                                    Foyer area                                             </w:t>
      </w:r>
      <w:r>
        <w:rPr>
          <w:u w:val="single"/>
        </w:rPr>
        <w:t>AVAILABLE RENTAL FURNITURE</w:t>
      </w:r>
    </w:p>
    <w:p>
      <w:pPr>
        <w:pStyle w:val="Normal"/>
        <w:spacing w:lineRule="auto" w:line="240" w:before="0" w:after="0"/>
        <w:ind w:left="-720" w:hanging="270"/>
        <w:rPr/>
      </w:pPr>
      <w:r>
        <w:rPr>
          <w:rFonts w:cs="Calibri"/>
        </w:rPr>
        <w:t xml:space="preserve"> </w:t>
      </w:r>
      <w:r>
        <w:rPr/>
        <w:t xml:space="preserve">Beams are 47’ long.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20" w:hanging="270"/>
        <w:contextualSpacing/>
        <w:rPr/>
      </w:pPr>
      <w:r>
        <w:rPr/>
        <w:t>Interior lights</w:t>
        <w:tab/>
        <w:tab/>
        <w:tab/>
        <w:tab/>
        <w:tab/>
        <w:tab/>
        <w:tab/>
        <w:t xml:space="preserve">           8 – 36” Round Cocktail Tables</w:t>
      </w:r>
    </w:p>
    <w:p>
      <w:pPr>
        <w:pStyle w:val="ListParagraph"/>
        <w:spacing w:lineRule="auto" w:line="240" w:before="0" w:after="0"/>
        <w:ind w:left="-720" w:hanging="27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01345</wp:posOffset>
                </wp:positionH>
                <wp:positionV relativeFrom="paragraph">
                  <wp:posOffset>53340</wp:posOffset>
                </wp:positionV>
                <wp:extent cx="1165225" cy="45720"/>
                <wp:effectExtent l="0" t="0" r="0" b="0"/>
                <wp:wrapNone/>
                <wp:docPr id="90" name="Minu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225" h="45719">
                              <a:moveTo>
                                <a:pt x="154451" y="17483"/>
                              </a:moveTo>
                              <a:lnTo>
                                <a:pt x="1010774" y="17483"/>
                              </a:lnTo>
                              <a:lnTo>
                                <a:pt x="1010774" y="28236"/>
                              </a:lnTo>
                              <a:lnTo>
                                <a:pt x="154451" y="28236"/>
                              </a:lnTo>
                              <a:lnTo>
                                <a:pt x="154451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88" coordsize="1165225,45719" path="m154451,17483l1010774,17483l1010774,28236l154451,28236l154451,17483xe" fillcolor="#4f81bd" stroked="t" o:allowincell="f" style="position:absolute;margin-left:47.35pt;margin-top:4.2pt;width:91.7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8415" simplePos="0" locked="0" layoutInCell="0" allowOverlap="1" relativeHeight="86">
                <wp:simplePos x="0" y="0"/>
                <wp:positionH relativeFrom="column">
                  <wp:posOffset>2257425</wp:posOffset>
                </wp:positionH>
                <wp:positionV relativeFrom="paragraph">
                  <wp:posOffset>53975</wp:posOffset>
                </wp:positionV>
                <wp:extent cx="819150" cy="45720"/>
                <wp:effectExtent l="0" t="0" r="0" b="0"/>
                <wp:wrapNone/>
                <wp:docPr id="91" name="Minu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150" h="45719">
                              <a:moveTo>
                                <a:pt x="108578" y="17483"/>
                              </a:moveTo>
                              <a:lnTo>
                                <a:pt x="710572" y="17483"/>
                              </a:lnTo>
                              <a:lnTo>
                                <a:pt x="710572" y="28236"/>
                              </a:lnTo>
                              <a:lnTo>
                                <a:pt x="108578" y="28236"/>
                              </a:lnTo>
                              <a:lnTo>
                                <a:pt x="10857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89" coordsize="819150,45719" path="m108578,17483l710572,17483l710572,28236l108578,28236l108578,17483xe" fillcolor="#4f81bd" stroked="t" o:allowincell="f" style="position:absolute;margin-left:177.75pt;margin-top:4.25pt;width:64.45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7825</wp:posOffset>
                </wp:positionH>
                <wp:positionV relativeFrom="paragraph">
                  <wp:posOffset>53975</wp:posOffset>
                </wp:positionV>
                <wp:extent cx="695325" cy="0"/>
                <wp:effectExtent l="0" t="5080" r="0" b="5080"/>
                <wp:wrapNone/>
                <wp:docPr id="92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.25pt" to="184.45pt,4.25pt" ID="Straight Connector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99060</wp:posOffset>
                </wp:positionV>
                <wp:extent cx="695325" cy="0"/>
                <wp:effectExtent l="0" t="5080" r="0" b="5080"/>
                <wp:wrapNone/>
                <wp:docPr id="93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8pt" to="184.45pt,7.8pt" ID="Straight Connector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5375</wp:posOffset>
                </wp:positionH>
                <wp:positionV relativeFrom="paragraph">
                  <wp:posOffset>101600</wp:posOffset>
                </wp:positionV>
                <wp:extent cx="0" cy="657225"/>
                <wp:effectExtent l="5080" t="0" r="5080" b="0"/>
                <wp:wrapNone/>
                <wp:docPr id="94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pt" to="86.25pt,59.7pt" ID="Straight Connector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1325</wp:posOffset>
                </wp:positionH>
                <wp:positionV relativeFrom="paragraph">
                  <wp:posOffset>101600</wp:posOffset>
                </wp:positionV>
                <wp:extent cx="0" cy="657225"/>
                <wp:effectExtent l="5080" t="0" r="5080" b="0"/>
                <wp:wrapNone/>
                <wp:docPr id="95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8pt" to="234.75pt,59.7pt" ID="Straight Connector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a dimmer switch.</w:t>
        <w:tab/>
        <w:tab/>
        <w:tab/>
        <w:tab/>
        <w:tab/>
        <w:tab/>
        <w:t xml:space="preserve">           6 – 30” X 72” Tables</w:t>
      </w:r>
    </w:p>
    <w:p>
      <w:pPr>
        <w:pStyle w:val="ListParagraph"/>
        <w:spacing w:lineRule="auto" w:line="240" w:before="0" w:after="0"/>
        <w:ind w:left="-720" w:hanging="270"/>
        <w:contextualSpacing/>
        <w:rPr/>
      </w:pPr>
      <w:r>
        <w:rPr/>
        <w:tab/>
        <w:tab/>
        <w:tab/>
        <w:tab/>
        <w:tab/>
        <w:tab/>
        <w:tab/>
        <w:tab/>
        <w:tab/>
        <w:t xml:space="preserve">           6 – 60” Round Tables (seats up to 8)</w:t>
      </w:r>
    </w:p>
    <w:p>
      <w:pPr>
        <w:pStyle w:val="ListParagraph"/>
        <w:spacing w:lineRule="auto" w:line="240" w:before="0" w:after="0"/>
        <w:ind w:left="-720" w:hanging="27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5375</wp:posOffset>
                </wp:positionH>
                <wp:positionV relativeFrom="paragraph">
                  <wp:posOffset>417830</wp:posOffset>
                </wp:positionV>
                <wp:extent cx="1885950" cy="0"/>
                <wp:effectExtent l="0" t="5080" r="0" b="5080"/>
                <wp:wrapNone/>
                <wp:docPr id="9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2.9pt" to="234.7pt,32.9pt" ID="Straight Connector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6875</wp:posOffset>
                </wp:positionH>
                <wp:positionV relativeFrom="paragraph">
                  <wp:posOffset>417830</wp:posOffset>
                </wp:positionV>
                <wp:extent cx="0" cy="533400"/>
                <wp:effectExtent l="5080" t="0" r="5080" b="0"/>
                <wp:wrapNone/>
                <wp:docPr id="97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2.9pt" to="131.25pt,74.85pt" ID="Straight Connector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0</wp:posOffset>
                </wp:positionH>
                <wp:positionV relativeFrom="paragraph">
                  <wp:posOffset>417830</wp:posOffset>
                </wp:positionV>
                <wp:extent cx="0" cy="533400"/>
                <wp:effectExtent l="5080" t="0" r="5080" b="0"/>
                <wp:wrapNone/>
                <wp:docPr id="98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2.9pt" to="184.5pt,74.85pt" ID="Straight Connector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875</wp:posOffset>
                </wp:positionH>
                <wp:positionV relativeFrom="paragraph">
                  <wp:posOffset>951230</wp:posOffset>
                </wp:positionV>
                <wp:extent cx="676275" cy="0"/>
                <wp:effectExtent l="0" t="5080" r="0" b="5080"/>
                <wp:wrapNone/>
                <wp:docPr id="99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4.9pt" to="184.45pt,74.9pt" ID="Straight Connector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6875</wp:posOffset>
                </wp:positionH>
                <wp:positionV relativeFrom="paragraph">
                  <wp:posOffset>798830</wp:posOffset>
                </wp:positionV>
                <wp:extent cx="676275" cy="0"/>
                <wp:effectExtent l="0" t="5080" r="0" b="5080"/>
                <wp:wrapNone/>
                <wp:docPr id="100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2.9pt" to="184.45pt,62.9pt" ID="Straight Connector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6875</wp:posOffset>
                </wp:positionH>
                <wp:positionV relativeFrom="paragraph">
                  <wp:posOffset>665480</wp:posOffset>
                </wp:positionV>
                <wp:extent cx="676275" cy="0"/>
                <wp:effectExtent l="0" t="5080" r="0" b="5080"/>
                <wp:wrapNone/>
                <wp:docPr id="101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2.4pt" to="184.45pt,52.4pt" ID="Straight Connector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6875</wp:posOffset>
                </wp:positionH>
                <wp:positionV relativeFrom="paragraph">
                  <wp:posOffset>532130</wp:posOffset>
                </wp:positionV>
                <wp:extent cx="676275" cy="0"/>
                <wp:effectExtent l="0" t="5080" r="0" b="5080"/>
                <wp:wrapNone/>
                <wp:docPr id="102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1.9pt" to="184.45pt,41.9pt" ID="Straight Connector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</w:t>
      </w:r>
      <w:r>
        <w:rPr/>
        <w:tab/>
        <w:tab/>
        <w:t xml:space="preserve">                   Main Entrance                                      8 – 72” Round Tables (seats up to 10)</w:t>
      </w:r>
    </w:p>
    <w:p>
      <w:pPr>
        <w:pStyle w:val="ListParagraph"/>
        <w:spacing w:lineRule="auto" w:line="240" w:before="0" w:after="0"/>
        <w:ind w:left="-720" w:hanging="270"/>
        <w:contextualSpacing/>
        <w:rPr/>
      </w:pPr>
      <w:r>
        <w:rPr/>
        <w:tab/>
        <w:tab/>
        <w:tab/>
        <w:tab/>
        <w:tab/>
        <w:tab/>
        <w:tab/>
        <w:tab/>
        <w:tab/>
        <w:t xml:space="preserve">       125 – White Padded Folding Chairs</w:t>
      </w:r>
    </w:p>
    <w:sectPr>
      <w:type w:val="nextPage"/>
      <w:pgSz w:w="12240" w:h="15840"/>
      <w:pgMar w:left="1350" w:right="63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8:00Z</dcterms:created>
  <dc:creator>Annemarie S. Winsor</dc:creator>
  <dc:description/>
  <dc:language>en-US</dc:language>
  <cp:lastModifiedBy>Tom Tyburski</cp:lastModifiedBy>
  <cp:lastPrinted>2015-10-15T10:09:00Z</cp:lastPrinted>
  <dcterms:modified xsi:type="dcterms:W3CDTF">2015-10-16T15:13:00Z</dcterms:modified>
  <cp:revision>3</cp:revision>
  <dc:subject/>
  <dc:title/>
</cp:coreProperties>
</file>